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к порядку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уществления муниципального земельного контроля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 территории Сунж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чугского муниципального района Иван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Форма</w:t>
        <w:br/>
        <w:t>акта проверки соблюдения земельного законодатель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именование органа, осуществляющего муниципальный</w:t>
        <w:br/>
        <w:t>земельный контрол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АКТ 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b/>
          <w:sz w:val="24"/>
          <w:lang w:val="ru-RU"/>
        </w:rPr>
        <w:t xml:space="preserve"> _______</w:t>
        <w:br/>
        <w:t>проверки соблюдения земельного законода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та составления акта "____" _______ 20___ г.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(место составления акта)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та выездной проверки "____" ________ 20___ г.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(если проверка документарная - ставится прочерк)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основании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(вид документа с указанием реквизитов (номер, дата))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ведена ______________________________________________________________ проверка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(плановая/внеплановая, документарная/выездная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блюдения земельного законодательства при использовании объекта земельных отнош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(сведения об объекте земельных отношений: адрес и (или) описание местоположения, кадастровый номер (при его отсутствии - номер кадастрового квартала), вид разрешенного использования, площадь </w:t>
        <w:br/>
        <w:t>(при наличии таких сведений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(сведения о правообладателях (пользователях) объекта земельных отношений (фамилия, имя, отчество гражданина, адрес его места жительства, наименование и адрес органа государственной власти, органа местного самоуправления), реквизиты правоустанавливающих, правоподтверждающих документов (при наличии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ца, уполномоченные на осуществление муниципального земельного контроля, проводившие проверку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(фамилия, имя, отчество, должность)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верка проведена с участи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(фамилии, имена, отчества специалистов, экспертов, должности, места работы)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присутствии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  <w:lang w:val="ru-RU"/>
        </w:rPr>
        <w:t>(фамилия, имя, отчество гражданина-правообладателя (пользователя) объекта земельных отношений или его представителя, руководителя либо представителя органа государственной власти, органа местного самоуправления</w:t>
      </w:r>
      <w:r>
        <w:rPr>
          <w:rFonts w:cs="Times New Roman" w:ascii="Times New Roman" w:hAnsi="Times New Roman"/>
          <w:sz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веркой установлено: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(описание территорий, строений, сооружений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ограждений, межевых знаков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>(</w:t>
      </w:r>
      <w:r>
        <w:rPr>
          <w:rFonts w:cs="Times New Roman" w:ascii="Times New Roman" w:hAnsi="Times New Roman"/>
          <w:szCs w:val="20"/>
          <w:lang w:val="ru-RU"/>
        </w:rPr>
        <w:t>сведения о результатах проверки, в том числе о выявленных нарушениях)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ходе проверки производились: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(фотосъемка и (или) обмер о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земельных отношений, реквизиты фототаблицы, акта обмер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писи лиц, проводивших проверку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(подпись, 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актом проверки использования объекта земельных отношений ознакомлен, копия получ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(подпись, 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метка об отказе ознакомления с актом проверки, подпись лица, проводившего проверку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vataravatar48photo">
    <w:name w:val="avatar avatar-48 photo"/>
    <w:basedOn w:val="Style9"/>
    <w:qFormat/>
    <w:rPr/>
  </w:style>
  <w:style w:type="character" w:styleId="HTML">
    <w:name w:val="Цитата HTML"/>
    <w:basedOn w:val="Style9"/>
    <w:qFormat/>
    <w:rPr>
      <w:i/>
      <w:iCs/>
    </w:rPr>
  </w:style>
  <w:style w:type="character" w:styleId="Says">
    <w:name w:val="says"/>
    <w:basedOn w:val="Style9"/>
    <w:qFormat/>
    <w:rPr/>
  </w:style>
  <w:style w:type="character" w:styleId="BodyTextChar">
    <w:name w:val="Body Text Char"/>
    <w:basedOn w:val="Style9"/>
    <w:qFormat/>
    <w:rPr>
      <w:rFonts w:eastAsia="Calibri"/>
      <w:b/>
      <w:sz w:val="3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b/>
      <w:sz w:val="32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Cs w:val="20"/>
      <w:lang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GB" w:bidi="hi-IN" w:eastAsia="zh-CN"/>
    </w:rPr>
  </w:style>
  <w:style w:type="paragraph" w:styleId="Postmeta">
    <w:name w:val="postmet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1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Style14">
    <w:name w:val="Таблицы (моноширинный)"/>
    <w:basedOn w:val="Normal"/>
    <w:next w:val="Normal"/>
    <w:qFormat/>
    <w:pPr>
      <w:widowControl/>
      <w:suppressAutoHyphens w:val="false"/>
    </w:pPr>
    <w:rPr>
      <w:rFonts w:ascii="Courier New" w:hAnsi="Courier New" w:eastAsia="Times New Roman" w:cs="Courier New"/>
      <w:sz w:val="24"/>
      <w:lang w:val="ru-RU" w:bidi="ar-SA"/>
    </w:rPr>
  </w:style>
  <w:style w:type="paragraph" w:styleId="Style15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Times New Roman"/>
      <w:sz w:val="24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1">
    <w:name w:val="Знак1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 w:val="24"/>
      <w:lang w:val="en-US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hd w:fill="F0F0F0" w:val="clear"/>
      <w:lang w:val="ru-RU" w:bidi="ar-SA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ProGramma">
    <w:name w:val="Pro-Gramma"/>
    <w:basedOn w:val="Normal"/>
    <w:qFormat/>
    <w:pPr>
      <w:widowControl/>
      <w:suppressAutoHyphens w:val="false"/>
      <w:autoSpaceDE w:val="true"/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11">
    <w:name w:val="Знак1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4"/>
      <w:lang w:val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7:00Z</dcterms:created>
  <dc:creator>Пользователь</dc:creator>
  <dc:description/>
  <cp:keywords/>
  <dc:language>en-US</dc:language>
  <cp:lastModifiedBy>Пользователь</cp:lastModifiedBy>
  <cp:lastPrinted>2016-01-28T08:27:00Z</cp:lastPrinted>
  <dcterms:modified xsi:type="dcterms:W3CDTF">2016-03-03T06:27:00Z</dcterms:modified>
  <cp:revision>2</cp:revision>
  <dc:subject/>
  <dc:title>Приложение к порядку</dc:title>
</cp:coreProperties>
</file>