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17г. по 31.12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7"/>
        <w:gridCol w:w="1378"/>
        <w:gridCol w:w="1133"/>
        <w:gridCol w:w="1331"/>
        <w:gridCol w:w="1068"/>
        <w:gridCol w:w="1211"/>
        <w:gridCol w:w="1341"/>
        <w:gridCol w:w="1068"/>
        <w:gridCol w:w="1213"/>
        <w:gridCol w:w="1205"/>
        <w:gridCol w:w="1434"/>
        <w:gridCol w:w="1318"/>
      </w:tblGrid>
      <w:tr>
        <w:trPr>
          <w:trHeight w:val="2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л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Г.В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П «Комбытсерви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нежилым зд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(ВАЗ) 1111 ОКА,1997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38,12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х комна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мага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мага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нежилым зд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00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\100 доли от 3-х комнатной квартиры, доход от ИП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х комна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мага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мага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 общая совместная собственность с супруг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предоставляется отцом и матер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17г. по 31.12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2"/>
        <w:gridCol w:w="1378"/>
        <w:gridCol w:w="1172"/>
        <w:gridCol w:w="1331"/>
        <w:gridCol w:w="1133"/>
        <w:gridCol w:w="1217"/>
        <w:gridCol w:w="1120"/>
        <w:gridCol w:w="1133"/>
        <w:gridCol w:w="1219"/>
        <w:gridCol w:w="1214"/>
        <w:gridCol w:w="1434"/>
        <w:gridCol w:w="13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О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КДК «Спектр» Сунжен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 xml:space="preserve"> 2014г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28,00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 xml:space="preserve"> 2014г. – доход от продажи автомобиля в 2017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18-03-29T08:42:00Z</dcterms:modified>
  <cp:revision>15</cp:revision>
  <dc:subject/>
  <dc:title/>
</cp:coreProperties>
</file>